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6.25pt" filled="f" o:ole="">
            <v:imagedata r:id="rId3" o:title=""/>
          </v:shape>
          <o:OLEObject Type="Embed" ProgID="" ShapeID="ole_rId2" DrawAspect="Content" ObjectID="_2011650393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 грудня  2016 року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№ 21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відведе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>Розглянувши надані документи, відповідно до наказу міністерства з питань ЖКГ України № 190 від 27.06.2008р., керуючись статтями 25, 30, 52 та 59 Закону України "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710"/>
        <w:jc w:val="both"/>
        <w:rPr/>
      </w:pPr>
      <w:r>
        <w:rPr>
          <w:lang w:val="uk-UA"/>
        </w:rPr>
        <w:t>Надати дозвіл  Стецюку Євгену Івановичу, мешканцю вул. Свободи, 16 кв. 1, на отримання технічних умов у ТОВ «Комунальник» та виготовлення проектної документації по приєднанню до центральної системи водовідведення.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системи водовідведення після погодження проектної документації у ТОВ «Комунальник» та отримання дозволу (ордеру) на проведення земляних робіт з погодженням уповноважених органів та установ. 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3. Пункт 1 набуває чинності з дня прийняття рішення виконавчого комітету, а пункт 2 - з дати погодження проектної документації та отримання дозволу (ордеру) на проведення земляних робі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Стецюка Є.І. ук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году з ТОВ «Комунальник»  на проведення робіт по підключенню до міської мережі водовідвед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 Договір про приєдн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підключення до системи централізованого водовід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2:00Z</dcterms:created>
  <dc:creator>х</dc:creator>
  <dc:description/>
  <cp:keywords/>
  <dc:language>en-US</dc:language>
  <cp:lastModifiedBy>Admin</cp:lastModifiedBy>
  <cp:lastPrinted>2016-12-09T09:06:00Z</cp:lastPrinted>
  <dcterms:modified xsi:type="dcterms:W3CDTF">2016-12-11T12:58:00Z</dcterms:modified>
  <cp:revision>5</cp:revision>
  <dc:subject/>
  <dc:title> </dc:title>
</cp:coreProperties>
</file>